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Cs w:val="26"/>
          <w:shd w:fill="FFFFFF" w:val="clear"/>
        </w:rPr>
        <w:t>Неде́ля 10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6"/>
          <w:shd w:fill="FFFFFF" w:val="clear"/>
        </w:rPr>
        <w:t>Предпра́зднство Происхожде́ния Честны́х Древ Животворя́щего Креста́ Госпо́дня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Священному́ченика Вениами́на, митрополи́та Петрогра́дскаго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right="-283" w:hanging="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5"/>
          <w:szCs w:val="25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5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5"/>
          <w:szCs w:val="25"/>
        </w:rPr>
      </w:pPr>
      <w:r>
        <w:rPr>
          <w:smallCaps/>
          <w:spacing w:val="-2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240" w:after="40"/>
        <w:rPr/>
      </w:pPr>
      <w:r>
        <w:rPr>
          <w:caps w:val="false"/>
          <w:smallCaps w:val="false"/>
          <w:sz w:val="22"/>
          <w:lang w:val="ru-RU"/>
        </w:rPr>
        <w:t>Тропа́рь Креста, глас 1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 xml:space="preserve">Тропа́рь </w:t>
      </w:r>
      <w:r>
        <w:rPr>
          <w:caps w:val="false"/>
          <w:smallCaps w:val="false"/>
          <w:sz w:val="22"/>
          <w:lang w:val="ru-RU"/>
        </w:rPr>
        <w:t>сщмч. Вениамина</w:t>
      </w:r>
      <w:r>
        <w:rPr>
          <w:caps w:val="false"/>
          <w:smallCaps w:val="false"/>
          <w:sz w:val="22"/>
          <w:szCs w:val="24"/>
          <w:lang w:val="ru-RU"/>
        </w:rPr>
        <w:t>, глас 1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Свети́льник всесве́тлый во гра́де свята́го Петра́ яви́лся еси́,/ па́стырю до́брый, священному́чениче о́тче Вениами́не./ Любо́вь и милосе́рдие в сердца́х ве́рных насажда́я,/ благотвори́ти призыва́л еси́ терпя́щим глад и нищету́./ Сего́ ра́ди и мы к тебе́ прибега́ем/ и с ве́рою вопие́м ти:/ моли́ Ми́лостиваго Бо́га,/ оте́чество на́ше в Правосла́вии и благоче́стии утверди́ти,/ мир Це́ркви дарова́ти/ и душа́м на́шим ве́лию ми́лость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́к сщмч. Вениамина, глас 6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2"/>
          <w:lang w:val="ru-RU"/>
        </w:rPr>
        <w:t>От ю́ности кре́ст Христо́в на ра́мо взе́м,/ и́стинный стра́ж Правосла́вныя Це́ркве яви́лся еси́,/ священному́чениче Вениами́не./ Клевету́, у́зы, оплева́ния, и суд непра́ведный/ от беззако́нных му́жественне претерпева́я,/ святы́ню церко́вную на поруга́ние не пре́дал еси́./ Те́мже и Христо́с да́ром терпе́ния и любве́ тя испо́лни,/ во е́же пред му́ченическою кончи́ною/ со благодаре́нием взыва́ти:/ за вся, Го́споди, сла́ва Тебе́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Богородицы, глас 6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pacing w:val="-6"/>
          <w:sz w:val="24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 xml:space="preserve">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9–16</w:t>
      </w:r>
      <w:r>
        <w:rPr>
          <w:i/>
          <w:color w:val="000000"/>
          <w:szCs w:val="28"/>
        </w:rPr>
        <w:t>)</w:t>
        <w:tab/>
      </w:r>
      <w:r>
        <w:rPr>
          <w:i/>
          <w:color w:val="000000"/>
          <w:spacing w:val="-6"/>
          <w:szCs w:val="28"/>
        </w:rPr>
        <w:tab/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7:14-23)</w:t>
        <w:tab/>
        <w:tab/>
        <w:tab/>
        <w:tab/>
        <w:tab/>
        <w:tab/>
        <w:tab/>
        <w:tab/>
        <w:t xml:space="preserve"> 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Cs w:val="28"/>
          <w:lang w:val="ru-RU"/>
        </w:rPr>
        <w:t>В то время подошел к Иисусу человек некий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Тогда ученики, приступив к Иисусу наедине, сказали: почему мы не могли изгнать его? Иисус же сказал им: по неверию вашему; 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. Во время пребывания их в Галилее, Иисус сказал им: Сын Человеческий предан будет в руки человеческие, и убьют Его, и в третий день воскреснет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9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7-08-11T20:52:00Z</dcterms:modified>
  <cp:revision>4</cp:revision>
  <dc:subject/>
  <dc:title>ОСНОВНЫЕ ТЕКСТЫ СЛУЖБЫ И ПЕСНОПЕНИЯ ДЛЯ ОБЩЕНАРОДНОГО ПЕНИЯ</dc:title>
</cp:coreProperties>
</file>